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1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PROCES-VERBAL DE DEROULEMENT D’EXAM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DE ET INTITULE DE L’ENSEIGNEMENT : 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TYPE D’EXAMEN : </w:t>
        <w:tab/>
        <w:tab/>
      </w:r>
      <w:r>
        <w:rPr>
          <w:rFonts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PARTIEL </w:t>
        <w:tab/>
        <w:tab/>
        <w:tab/>
      </w:r>
      <w:r>
        <w:rPr>
          <w:rFonts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EXAMEN FI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, Prénom et Qualité des personnes chargées de la surveillance :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de l’examen : ……………………… Durée : ………………………. Salle/Amphi :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 des étudiants autorisés à quitter momentanément la salle, heure de sortie et heure de retour :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Incidents au cours de l’épreuve : </w:t>
        <w:tab/>
        <w:tab/>
      </w:r>
      <w:r>
        <w:rPr>
          <w:rFonts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OUI</w:t>
        <w:tab/>
        <w:tab/>
        <w:tab/>
      </w:r>
      <w:r>
        <w:rPr>
          <w:rFonts w:cs="Symbol" w:ascii="Symbol" w:hAnsi="Symbol"/>
          <w:sz w:val="26"/>
          <w:szCs w:val="26"/>
        </w:rPr>
        <w:t></w:t>
      </w:r>
      <w:r>
        <w:rPr>
          <w:sz w:val="26"/>
          <w:szCs w:val="26"/>
        </w:rPr>
        <w:t xml:space="preserve">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oui, lesquels :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 des surveillants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oindre à ce procès-verbal 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ste d’émargement des étudiants autorisés à composer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Toutes pièces saisies ou témoignage en cas d’inci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3:00Z</dcterms:created>
  <dc:creator>cevu cevu</dc:creator>
  <dc:description/>
  <dc:language>en-US</dc:language>
  <cp:lastModifiedBy>cevu cevu</cp:lastModifiedBy>
  <dcterms:modified xsi:type="dcterms:W3CDTF">2012-05-04T09:56:00Z</dcterms:modified>
  <cp:revision>3</cp:revision>
  <dc:subject/>
  <dc:title/>
</cp:coreProperties>
</file>